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520"/>
      </w:tblGrid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ĐOÀN TỔNG CÔNG TY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ĐOÀN …………………………...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Ê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</w:rPr>
              <w:t xml:space="preserve">Độc lập - Tự do - Hạnh phúc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……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., ngày……..tháng……..năm 20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H SÁC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 NGHỊ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M TẶNG QUÀ CÁC TÀU CẬP CẢNG TRONG N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 xml:space="preserve">ỚC NHÂN DỊP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ẾT NGUYÊN ĐÁN GIÁP THÌN N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sz w:val="24"/>
          <w:szCs w:val="24"/>
        </w:rPr>
        <w:t>M 202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64"/>
        <w:gridCol w:w="1984"/>
        <w:gridCol w:w="1418"/>
        <w:gridCol w:w="1417"/>
        <w:gridCol w:w="1667"/>
      </w:tblGrid>
      <w:tr>
        <w:trPr/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tàu cập cảng trong nước nhân dịp Tết nguyên đá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à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 cập c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cập c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h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/BAN CHẤP HÀNH (BTV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021" w:gutter="0" w:header="0" w:top="1134" w:footer="37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570230</wp:posOffset>
                </wp:positionV>
                <wp:extent cx="894588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588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  <w:gridCol w:w="745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ÔNG ĐOÀN TỔNG CÔNG TY HÀNG HẢI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ÔNG ĐOÀN …………………………...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ỘNG HÒA XÃ HỘI CHỦ NGHĨA VIÊ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  <w:u w:val="single"/>
                                    </w:rPr>
                                    <w:t xml:space="preserve">Độc lập - Tự do - Hạnh phú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7"/>
                                      <w:szCs w:val="27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7"/>
                                      <w:szCs w:val="27"/>
                                    </w:rPr>
                                    <w:t>., ngày……..tháng……..năm 20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pt;height:53.9pt;mso-wrap-distance-left:9pt;mso-wrap-distance-right:9pt;mso-wrap-distance-top:0pt;mso-wrap-distance-bottom:0pt;margin-top:-44.9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  <w:gridCol w:w="745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ÔNG ĐOÀN TỔNG CÔNG TY HÀNG HẢI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ÔNG ĐOÀN …………………………...</w:t>
                            </w:r>
                          </w:p>
                        </w:tc>
                        <w:tc>
                          <w:tcPr>
                            <w:tcW w:w="74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ỘNG HÒA XÃ HỘI CHỦ NGHĨA VIÊ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  <w:u w:val="single"/>
                              </w:rPr>
                              <w:t xml:space="preserve">Độc lập - Tự do - Hạnh phúc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7"/>
                                <w:szCs w:val="27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7"/>
                                <w:szCs w:val="27"/>
                              </w:rPr>
                              <w:t>., ngày……..tháng……..năm 20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</w:t>
      </w:r>
    </w:p>
    <w:tbl>
      <w:tblPr>
        <w:tblW w:w="14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3"/>
      </w:tblGrid>
      <w:tr>
        <w:trPr>
          <w:trHeight w:val="303" w:hRule="atLeast"/>
        </w:trPr>
        <w:tc>
          <w:tcPr>
            <w:tcW w:w="14763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Ề NGHỊ TẶNG QUÀ CHO ĐOÀN VIÊN, CNVCLĐ CÓ HOÀN CẢNH KHÓ KHĂN </w:t>
            </w:r>
          </w:p>
        </w:tc>
      </w:tr>
      <w:tr>
        <w:trPr>
          <w:trHeight w:val="303" w:hRule="atLeast"/>
        </w:trPr>
        <w:tc>
          <w:tcPr>
            <w:tcW w:w="14763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HÂN DỊP TẾT NGUYÊ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N GIÁP THÌN 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 202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FF0000"/>
          <w:sz w:val="27"/>
          <w:szCs w:val="27"/>
        </w:rPr>
        <w:t>* Tổng số đoàn viên tại đơn vị:…………… người (tính đến 01/12/2023</w:t>
      </w:r>
      <w:r>
        <w:rPr/>
        <w:t>)</w:t>
      </w:r>
    </w:p>
    <w:tbl>
      <w:tblPr>
        <w:tblW w:w="147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9"/>
        <w:gridCol w:w="1560"/>
        <w:gridCol w:w="1668"/>
        <w:gridCol w:w="1432"/>
        <w:gridCol w:w="1540"/>
        <w:gridCol w:w="1424"/>
        <w:gridCol w:w="1384"/>
        <w:gridCol w:w="1669"/>
        <w:gridCol w:w="1391"/>
      </w:tblGrid>
      <w:tr>
        <w:trPr>
          <w:trHeight w:val="22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ề ng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ề nghiệp, Bộ phậ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àn cảnh</w:t>
              <w:br/>
              <w:t>đặc biệt</w:t>
              <w:br/>
              <w:t>khó khăn (Lương b/quâ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ắc bệnh</w:t>
              <w:br/>
              <w:t>hiểm nghèo</w:t>
              <w:b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Ốm đau </w:t>
              <w:br/>
              <w:t>nằm viện dài ngày</w:t>
              <w:br/>
              <w:t xml:space="preserve">(từ 01 tháng </w:t>
              <w:br/>
              <w:t>trở lên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i nạn lao</w:t>
              <w:br/>
              <w:t>động nặng</w:t>
              <w:br/>
              <w:t>đang điều</w:t>
              <w:br/>
              <w:t>trị tại bệnh</w:t>
              <w:br/>
              <w:t>việ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a đình</w:t>
              <w:br/>
              <w:t>có đoàn viên</w:t>
              <w:br/>
              <w:t>bị TNLĐ, TNGT</w:t>
              <w:br/>
              <w:t>chết người (năm 202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hi chú </w:t>
              <w:br/>
              <w:t>(diễn giải)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720" w:right="76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Ghi chú: Đề nghị các </w:t>
      </w:r>
      <w:r>
        <w:rPr>
          <w:rFonts w:cs="Times New Roman" w:ascii="Times New Roman" w:hAnsi="Times New Roman"/>
          <w:i/>
          <w:sz w:val="26"/>
          <w:szCs w:val="26"/>
        </w:rPr>
        <w:t>đơ</w:t>
      </w:r>
      <w:r>
        <w:rPr>
          <w:rFonts w:cs="Times New Roman" w:ascii="Times New Roman" w:hAnsi="Times New Roman"/>
          <w:i/>
          <w:sz w:val="26"/>
          <w:szCs w:val="26"/>
        </w:rPr>
        <w:t xml:space="preserve">n vị lập danh sách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ề nghị tặng quà cho đoàn viên, CNVCL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 xml:space="preserve"> phải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 xml:space="preserve">úng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ối t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 xml:space="preserve">ợng, và thực hiện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 xml:space="preserve">ầy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ủ theo h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ớng dẫn của nội dung công v</w:t>
      </w:r>
      <w:r>
        <w:rPr>
          <w:rFonts w:cs="Times New Roman" w:ascii="Times New Roman" w:hAnsi="Times New Roman"/>
          <w:i/>
          <w:sz w:val="26"/>
          <w:szCs w:val="26"/>
        </w:rPr>
        <w:t>ă</w:t>
      </w:r>
      <w:r>
        <w:rPr>
          <w:rFonts w:cs="Times New Roman" w:ascii="Times New Roman" w:hAnsi="Times New Roman"/>
          <w:i/>
          <w:sz w:val="26"/>
          <w:szCs w:val="26"/>
        </w:rPr>
        <w:t>n số       /CĐHHVN ngày           (theo đúng mẫu của Công đoàn Tổng công ty).</w:t>
      </w:r>
    </w:p>
    <w:tbl>
      <w:tblPr>
        <w:tblW w:w="148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7708"/>
      </w:tblGrid>
      <w:tr>
        <w:trPr/>
        <w:tc>
          <w:tcPr>
            <w:tcW w:w="7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LÃNH ĐẠO ĐƠN V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óng dấu)</w:t>
            </w:r>
          </w:p>
        </w:tc>
        <w:tc>
          <w:tcPr>
            <w:tcW w:w="7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M/BAN CHẤP HÀNH (BTV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Ký tên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orient="landscape" w:w="15840" w:h="12240"/>
      <w:pgMar w:left="284" w:right="360" w:gutter="0" w:header="0" w:top="179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1:00Z</dcterms:created>
  <dc:creator>Thanh</dc:creator>
  <dc:description/>
  <cp:keywords/>
  <dc:language>en-US</dc:language>
  <cp:lastModifiedBy>Le Thanh Dong</cp:lastModifiedBy>
  <cp:lastPrinted>2023-12-12T14:33:00Z</cp:lastPrinted>
  <dcterms:modified xsi:type="dcterms:W3CDTF">2023-12-12T07:49:00Z</dcterms:modified>
  <cp:revision>62</cp:revision>
  <dc:subject/>
  <dc:title>tæng liªn ®oµn lao ®éng viÖt nam</dc:title>
</cp:coreProperties>
</file>